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, na forma dos arts. 801, 839 e 840, do Código de Processo Civil, requerer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nome, qualificação e residência), como medida preparatória e preventiva, a busca e apreensão do menor (nome e descrição do menor) que se acha em .... (lugar)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O suplicante é casado com Fulana, residentes na rua .... da qual se acha separado, de fato, cujas razões serão aduzidas em ação de desquite a ser ajuizada oportunamente, esclarecendo que, o único filho do casal, de nome .... com sete anos de idade, ficou em poder da mesma até anterior deliberação judici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O suplicante teve conhecimento de que o referido menor foi entregue ao Sr....... que pretende levá-lo, por ordem de sua mãe, para fora deste Estado, a fim de subtraí-lo à decisão judicial, caso essa lhe seja desfavorá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requer a V. Exª se digne determinar a busca e apreensão do referido menor, expedindo-se, nesse sentido, o competente mandado, por ser de direito e merecid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Ç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B. - A ação de desquite deverá ser requerida no mesmo Juízo, por dependência, no prazo máximo de 30 dias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8:05:00Z</dcterms:created>
  <dc:creator>User</dc:creator>
  <dc:description/>
  <cp:keywords/>
  <dc:language>en-US</dc:language>
  <cp:lastModifiedBy>Pessoal</cp:lastModifiedBy>
  <dcterms:modified xsi:type="dcterms:W3CDTF">2007-07-24T13:05:00Z</dcterms:modified>
  <cp:revision>4</cp:revision>
  <dc:subject/>
  <dc:title>Exmo</dc:title>
</cp:coreProperties>
</file>